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2 июня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Морокова Сергея Николаевича, * года рождения, уроженца                            *, гражданина Российской Федерации; холостого, не имеющего иждивенцев; инвалида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руппы, зарегистрированного по месту жительства по адресу: *работающего курьером в ООО * не подвергнутого административному наказанию за совершение однородного правонарушения</w:t>
      </w:r>
      <w:r>
        <w:rPr>
          <w:spacing w:val="-4"/>
          <w:sz w:val="27"/>
          <w:szCs w:val="27"/>
        </w:rPr>
        <w:t>, предусмотренное Кодексом Российской Федерации об административных правонарушениях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Мороков С.Н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01.06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16:40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Мороков С.Н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Мороков С.Н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Морокова С.Н. и исследовав письменные материалы дела, мировой судья приходит к выводу о наличии в действиях Морокова С.Н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Морокова С.Н. в совершении административного правонарушения подтверждаются: протоколом об административном правонарушении от 01.06.2025 серии *; рапортом старшего оперуполномоченного ГКОН  ОМВД России по г. Радужному от 01.06.2025; </w:t>
      </w:r>
      <w:r>
        <w:rPr>
          <w:sz w:val="27"/>
          <w:szCs w:val="27"/>
        </w:rPr>
        <w:t xml:space="preserve">рапортом полицейского ОВ ППСП ОМВД России по г. Радужному от 01.06.2025; </w:t>
      </w:r>
      <w:r>
        <w:rPr>
          <w:spacing w:val="-4"/>
          <w:sz w:val="27"/>
          <w:szCs w:val="27"/>
        </w:rPr>
        <w:t>протоколом о направлении на медицинское освидетельствование на состояние опьянения от 01.06.2025; актом медицинского освидетельствования на состояние опьянения от 01.06.2025 № *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Морокова С.Н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протоколом о доставлении лица в служебное помещение органа внутренних дел от 01.06.2025 № *; протоколом личного досмотра гражданина от 01.06.2026; копией справки об исследовании № * от 01.06.2025; письменными объяснениями Морокова С.Н. от 01.06.2025; реестром административных правонарушений в отношении Морокова С.Н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Мороков С.Н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Морокова С.Н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Морокова С.Н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Мороков С.Н. состоит на учете у врача нарколога в БУ «Радужнинская городская больница» в материалах дела не имеется, как и не имеется сведений о том, что Мороков С.Н. является лицом, в установленном порядке признанным больным наркоманией, до возбуждения 01.06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Морокова С.Н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Морокову С.Н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ороков С.Н. находится в трудоспособном возрасте, обладает доходами,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и смягчающих административную ответственность, не установлены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Морокову С.Н. наказания в пределах санкции ч. 1 ст. 6.9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Морокова С.Н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Морокова С.Н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Морокова Сергея Николае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 xml:space="preserve">0412365400255006602506106.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Морокову С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right="-2" w:firstLine="709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  В.О. Караева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 xml:space="preserve">660-2501/2025 </w:t>
      </w:r>
      <w:r>
        <w:rPr>
          <w:bCs/>
          <w:iCs/>
          <w:sz w:val="27"/>
          <w:szCs w:val="27"/>
          <w:lang w:val="en-US"/>
        </w:rPr>
        <w:t xml:space="preserve">мирового судьи судебного участка № </w:t>
      </w:r>
      <w:r>
        <w:rPr>
          <w:bCs/>
          <w:iCs/>
          <w:sz w:val="27"/>
          <w:szCs w:val="27"/>
        </w:rPr>
        <w:t>1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</w:t>
      </w:r>
      <w:r>
        <w:rPr>
          <w:bCs/>
          <w:iCs/>
          <w:sz w:val="27"/>
          <w:szCs w:val="27"/>
        </w:rPr>
        <w:t xml:space="preserve"> –</w:t>
      </w:r>
      <w:r>
        <w:rPr>
          <w:bCs/>
          <w:iCs/>
          <w:sz w:val="27"/>
          <w:szCs w:val="27"/>
          <w:lang w:val="en-US"/>
        </w:rPr>
        <w:t>Мансийского автономного округа – Югры.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426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</w:rPr>
    </w:pPr>
    <w:r>
      <w:rPr>
        <w:b w:val="false"/>
        <w:i w:val="false"/>
      </w:rPr>
      <w:t>Дело № 5-660-2501/2025</w:t>
    </w:r>
  </w:p>
  <w:p>
    <w:pPr>
      <w:pStyle w:val="Heading"/>
      <w:ind w:right="-2" w:hanging="0"/>
      <w:jc w:val="right"/>
      <w:rPr/>
    </w:pPr>
    <w:r>
      <w:rPr>
        <w:b w:val="false"/>
        <w:i w:val="false"/>
      </w:rPr>
      <w:t xml:space="preserve">   </w:t>
    </w:r>
    <w:r>
      <w:rPr>
        <w:b w:val="false"/>
        <w:i w:val="false"/>
      </w:rPr>
      <w:t>УИД 86MS0025-01-2025-003138-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